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тьковская начальная общеобразовательная школа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41371, Московская область, г. Хотьково Сергиево-Посадского района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л. Михеенко, д. 12 б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/факс:  (8-496) 54-3-26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УБЛИЧНЫ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0 - 2010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465570" cy="370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едставляет собой типовое трехэтажное кирпичное здание постройки 1957 года, расположенное в центре города Хотьково. Размеры территории учреждения составляют 0,6 га. Площадь здания – 700 кв.м. Учреждение имеет лицензию на образовательную деятельность (начальное общее и дополнительное образование) № А 229208 от 29.09.2006, выданную Министерством образования Московской области сроком на 5 лет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бучаются дети младшего школьного возраста. В основном, это дети, проживающие в микрорайоне школы.</w:t>
      </w:r>
    </w:p>
    <w:p>
      <w:pPr>
        <w:pStyle w:val="2"/>
        <w:ind w:firstLine="708"/>
        <w:rPr/>
      </w:pPr>
      <w:r>
        <w:rPr/>
        <w:t>В 2009-2010 учебном году в школе было 18 классов-комплектов, в них обучалось 441 учеников. По классам на начало года картина выглядела следующим образом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4 кл./116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5 кл./125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5 кл./120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4кл./ 100 чел.  Итого: 46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данные практически не изменились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4 кл./115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5 кл./125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5 кл./118 чел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4кл./ 100 чел. Итого: 458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(на начала учебного года) количество учащихся составило –461 человек: из них  215 мальчиков,  246 девочек. На конец учебного года стало 458 человек. Из них  мальчиков,  девочек. Обучение ведётся в две смены. 1 смена: с 8.00 до 12.10; обучается  263 человека (10 классов); 2 смена: с 13.00 до 17.10;            обучается 195 человек  (8 классов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учрежд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колы: директор Туйкина Татьяна Владимировна, имеющая 1 квалификационную категорию. Три  заместителя: по учебно-воспитательной,  административно-хозяйственной работе и по безопасности. Педагогический совет – постоянно действующий коллегиальный орган управления школой. С 2007 года работает Совет учреждения, который является высшим органом общественного управления школой, так как он представляет интересы всех участников образовательного процесса. В состав Совета входят директор, председатель профкома, руководитель школьного методического объединения, председатель и заместитель председателя общешкольного родительского комитета. В пределах своей компетенции действует в школе и родительский комитет, в состав которого входят председатели классных родительских комитетов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осуществления образовательного процесса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крытием новой средней общеобразовательной школы №5 произошло изменение в штатном расписании. Начальная школа №3 с 01.09.2010 работает в одну смену, 11 классов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01.09.10 г.   18 педагогических работников (без совместителей).</w:t>
      </w:r>
    </w:p>
    <w:p>
      <w:pPr>
        <w:pStyle w:val="Normal"/>
        <w:ind w:left="284" w:firstLine="709"/>
        <w:jc w:val="center"/>
        <w:rPr/>
      </w:pPr>
      <w:r>
        <w:rPr/>
        <w:t>Качественный состав педагогических  работников.</w:t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256"/>
        <w:gridCol w:w="1256"/>
      </w:tblGrid>
      <w:tr>
        <w:trPr>
          <w:trHeight w:val="39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-2011</w:t>
            </w:r>
          </w:p>
        </w:tc>
      </w:tr>
      <w:tr>
        <w:trPr>
          <w:trHeight w:val="3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чителя, имеющие образ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-специальное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педагог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педагог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/5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3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педагог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/5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я, имеющие по стажу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 до 1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до 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0%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/4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0%</w:t>
            </w:r>
          </w:p>
        </w:tc>
      </w:tr>
      <w:tr>
        <w:trPr>
          <w:trHeight w:val="82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чителя, имеющие квалификацио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%</w:t>
            </w:r>
          </w:p>
        </w:tc>
      </w:tr>
      <w:tr>
        <w:trPr>
          <w:trHeight w:val="34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</w:tr>
      <w:tr>
        <w:trPr>
          <w:trHeight w:val="34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</w:tr>
      <w:tr>
        <w:trPr>
          <w:trHeight w:val="34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едагогического мастерства достаточно высок. Это видно их выше приведенной таблицы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функционирования и развития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инансируется из областного бюджета, местного (районного) бюджета, а также часть средств получает за счет оказания платных дополнительных образовательных услуг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школе всего 10 учебных кабинетов, занятия ведутся в 2 смены. Согласно требованиям санитарно-гигиенических правил и норм  организации учебно-воспитательного процесса обязательно бучение в первую смену для первоклассников. В школе 5-дневная рабочая неделя для учащихся первых классов и 6-дневная для всех остальных. На субботу вынесены факультативные, индивидуальные и групповые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есть учащиеся, получающие образование в иных формах. Это обучение на дому по медицинским показаниям. Таких учащихся в 2009-2010 учебном году было четвер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ли педагог-психолог и учитель-логопед. Работали три группы продленно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и окончания зан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ой смены: 8.00 – 12.10. Для второй смены: 13.00 – 17.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ет столовая. Дети обеспечены горячими завтраками и обедами. 100%  учащихся пользуются услугами школьной столовой, из их 54 человек по решению общешкольного родительского комитета питались льготно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общеобразовательного учреждения для первых, вторых и третьих классов составлен   на основе базисного учебного пл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аботает по 5-6 дневной учебной неде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 по 5 дневной учебной неделе с максимальной учебной нагрузкой в 20 часов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и 3-и классы – по 6-дневной учебной неделе с максимальной учебной нагрузкой 25 часов в неделю (в соответствии с СанПин 2.4.2.1178 – 0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согласно  базисному учебному плану 2004 года реализуется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грамотной и устной речи учащихся, формирования устойчивого интереса к предмету в учебный план за счет регионального компонента введен дополнительный час литературного чтения во вторых и треть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я необходимой и достаточной математической подготовки ученика для дальнейшего обучения за счет регионального компонента введен дополнительный час по математике во вторых и третьих 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онент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 школьного компонента включены такие факультатив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инципа дифференцированного обучения и индивидуального подхода к учащимся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и групповые занятия по русскому языку и математике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,  испытывающих  трудности в обучении,  в размере 1 часа в недел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сновы живописи» </w:t>
      </w:r>
      <w:r>
        <w:rPr/>
        <w:t>- с целью развития у детей изобразительных способностей, художественного вкуса,  творческого воображения, пространственного мышления, эстетического чувства, творческого воображения, пространственного мышления, эстетического чувства и понимания прекрасного, в размере 1 часа в неделю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49"/>
        <w:gridCol w:w="649"/>
        <w:gridCol w:w="649"/>
        <w:gridCol w:w="648"/>
        <w:gridCol w:w="648"/>
        <w:gridCol w:w="648"/>
        <w:gridCol w:w="648"/>
        <w:gridCol w:w="648"/>
      </w:tblGrid>
      <w:tr>
        <w:trPr>
          <w:trHeight w:val="537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(обязательные занятия по выбору)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(факультативы, индивидуальные и групповые занятия)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с уч-ся по математик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-ся по русскому язы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пис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учеб. нагрузка по 6-дн. неделе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го учреждения для четвертых  классов составлен   на основе базисного учебного пл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98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е классы учатся по 6-дневной учебной неделе с максимальной учебной нагрузкой 25 часов в неделю (в соответствии с СанПин 2.4.2.1178 – 0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согласно  базисному учебному плану 1998 года реализуется в полном объ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формирования умений и навыков грамотного, безошибочного письма, развития устной и письменной речи учащихся, языковой эрудиции школьника, его интереса к языку и речевому творчеству и в связи с тем, что все программы курса «Русский язык» соответствуют образовательным стандартам начального общего образования и рассчитаны на 5 часов в неделю, считаем целесообразным,  ввести  в учебный план за счет регионального  компонента дополнительно 2 часа  русского языка  в четверты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твертых классах  за счет регионального компонента также введен дополнительный час математики, что позволяет учителю реализовать принцип личностно-ориентированного подхода в процессе обучения, расширить кругозор детей, осуществлять принцип преемственности между начальным и средним звеном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онента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ы следующие </w:t>
      </w:r>
      <w:r>
        <w:rPr>
          <w:rFonts w:cs="Times New Roman" w:ascii="Times New Roman" w:hAnsi="Times New Roman"/>
          <w:i/>
          <w:sz w:val="24"/>
          <w:szCs w:val="24"/>
        </w:rPr>
        <w:t>факультати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раеведение»</w:t>
      </w:r>
      <w:r>
        <w:rPr>
          <w:rFonts w:cs="Times New Roman" w:ascii="Times New Roman" w:hAnsi="Times New Roman"/>
          <w:sz w:val="24"/>
          <w:szCs w:val="24"/>
        </w:rPr>
        <w:t xml:space="preserve"> -  с целью всестороннего развития личности, духовно-нравственного воспитания учащихся, расширения знаний о своем родном городе, райо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етский народный календарь»</w:t>
      </w:r>
      <w:r>
        <w:rPr>
          <w:rFonts w:cs="Times New Roman" w:ascii="Times New Roman" w:hAnsi="Times New Roman"/>
          <w:sz w:val="24"/>
          <w:szCs w:val="24"/>
        </w:rPr>
        <w:t xml:space="preserve"> - с целью  ознакомления учащихся с народными праздниками, обычаями, обрядами, приметами, с историей детской народной игрушки и приобщения современного ребенка к традициям народной культуры. Программы этих факультативов  построены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ндивидуальные и групповые занятия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мотивированных  учащихся. В начальный период обучения идет формирование основ учебной деятельности, познавательных интересов и познавательной мотивации. В связи с участием учащихся в международном математическом конкурсе «Кенгуру»,  мониторинге математической подготовки выпускников начальной школы, Всероссийском конкурсе по русскому языку «Русский медвежонок», районных олимпиадах, где требуется умение решать нестандартные задачи и задачи повышенной сложности,  в учебный план включ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эти факультативы.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19"/>
        <w:gridCol w:w="783"/>
        <w:gridCol w:w="783"/>
        <w:gridCol w:w="783"/>
        <w:gridCol w:w="737"/>
      </w:tblGrid>
      <w:tr>
        <w:trPr>
          <w:trHeight w:val="4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40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ое  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ые занятия по выбор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06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(факультативы, индивидуальные и групповые занят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народный календа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занятия с уч-ся по математик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с уч-ся по русскому язы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учеб. нагрузка по 6-дн. неде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чреждения на 2009-2010 учебный год.</w:t>
      </w:r>
    </w:p>
    <w:p>
      <w:pPr>
        <w:pStyle w:val="Normal"/>
        <w:shd w:fill="FFFFFF" w:val="clear"/>
        <w:autoSpaceDE w:val="false"/>
        <w:spacing w:lineRule="auto" w:line="252"/>
        <w:ind w:firstLine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9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 учебный год перед педагогическим коллективом школы стояли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52" w:before="105" w:after="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цепцией модернизации образования продолжить работу по совершенствованию учебного процесса, внедряя федеральный базисный учебный план в 1–4 классах, используя современные технологии и методики преподавания. Повышать  уровень качества обученности учащихс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жизни и здоровья обучающихся  продолжить работу по выполнению режимных моментов и санитарно-гигиенических норм в учебно-воспитательном процесс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52" w:before="105" w:after="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практике информационные технологии в начальной школ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едагогическое мастерство, обобщать и распространять опыт работы лучших учителей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остановиться в отчете на том, как коллектив школы работал над реализацией поставленных перед ним задач.</w:t>
      </w:r>
    </w:p>
    <w:p>
      <w:pPr>
        <w:pStyle w:val="Normal"/>
        <w:shd w:fill="FFFFFF" w:val="clear"/>
        <w:autoSpaceDE w:val="false"/>
        <w:spacing w:lineRule="auto" w:line="252" w:before="105" w:after="4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вышать  уровень качества обучен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 всех уроках используют разнообразные формы и методы организации учебной деятельности, создают атмосферу заинтересованности каждого ученика в работе класса, поощряют суждения и высказывание учащихся, формируют у детей умение оценивать свою деятельность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благодаря этой работе  успеваемость по школе  последние несколько лет сильно не падает (см. таблицу ниже)</w:t>
      </w:r>
    </w:p>
    <w:p>
      <w:pPr>
        <w:pStyle w:val="Normal"/>
        <w:ind w:firstLine="708"/>
        <w:jc w:val="both"/>
        <w:rPr/>
      </w:pPr>
      <w:r>
        <w:rPr/>
        <w:t xml:space="preserve">К итоговой аттестации за курс начальной школы были допущены все 100 человек из 4-х классов. Освобожденных по болезни и по семейным обстоятельствам не было. Оставленных на повторный курс обучения нет. Отчисленных нет. </w:t>
      </w:r>
    </w:p>
    <w:tbl>
      <w:tblPr>
        <w:tblW w:w="43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5"/>
        <w:gridCol w:w="825"/>
        <w:gridCol w:w="874"/>
      </w:tblGrid>
      <w:tr>
        <w:trPr>
          <w:trHeight w:val="2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спеваемость составляет 100%, качество знаний в этом году составила 77%, что на 2 % ниже по сравнению с прошлым учебным годом. Степень обученности учащихся  63%, что ниже по сравнению с прошлым годом на 1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9"/>
        <w:jc w:val="both"/>
        <w:rPr/>
      </w:pPr>
      <w:r>
        <w:rPr/>
        <w:t>На конец учебного года аттестованы 218 учеников (3-4 классы).</w:t>
      </w:r>
    </w:p>
    <w:tbl>
      <w:tblPr>
        <w:tblW w:w="86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66"/>
        <w:gridCol w:w="1476"/>
        <w:gridCol w:w="1525"/>
        <w:gridCol w:w="963"/>
        <w:gridCol w:w="147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6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%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6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%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шко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6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%</w:t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успеваемости ЗУН в школе составил 7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вых и вторых классах обучение безоценочн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граммой справились в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обучения в 3-х и 4-х класса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ы в виде таблицы.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20"/>
        <w:gridCol w:w="1388"/>
        <w:gridCol w:w="1847"/>
        <w:gridCol w:w="568"/>
        <w:gridCol w:w="823"/>
      </w:tblGrid>
      <w:tr>
        <w:trPr>
          <w:trHeight w:val="10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В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Г.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М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С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 М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шко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можно увидеть, что качество знаний в 3-х классах выше, чем в 4-х классах на 13% и  по школе на 7 %. Выделяются хорошими результатами классы: 3 б (учитель Зайцева Г.Н.), 3 г (Григорьева Е.Ю.), 4г (учитель Филиппова Е.В. Это объясняется сильным подбором учащихся, дети все из благополучных семей, хорошей дисциплиной в класс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том учебном году не очень хорошие результаты показали учащиеся выпускных классов</w:t>
      </w:r>
      <w:r>
        <w:rPr/>
        <w:t>. По сравнению с прошлым годом выпускники школы показали результаты ниже:  КЗ ниже на 9%, СОУ ниже на 1%. Это видно из таблицы:</w:t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39"/>
        <w:gridCol w:w="1339"/>
      </w:tblGrid>
      <w:tr>
        <w:trPr>
          <w:trHeight w:val="3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8-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-2010</w:t>
            </w:r>
          </w:p>
        </w:tc>
      </w:tr>
      <w:tr>
        <w:trPr>
          <w:trHeight w:val="3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>
          <w:trHeight w:val="4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итоги успеваемости в 3 и 4 классах за два последних года (см. ниже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5226050" cy="147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126"/>
                              <w:gridCol w:w="833"/>
                              <w:gridCol w:w="997"/>
                              <w:gridCol w:w="813"/>
                              <w:gridCol w:w="855"/>
                              <w:gridCol w:w="99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00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 и «4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16.5pt;mso-wrap-distance-left:0pt;mso-wrap-distance-right:9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1126"/>
                        <w:gridCol w:w="833"/>
                        <w:gridCol w:w="997"/>
                        <w:gridCol w:w="813"/>
                        <w:gridCol w:w="855"/>
                        <w:gridCol w:w="99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009-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» и «4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следней таблицы можно увидеть сравнительный анализ за два года. Окончили этот учебный год в 3 классе на «отлично» 23 челове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19%, это на 8 % больше, чем в прошлом году, но на «5» и «4» - 75 челове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65%, что ниже  на 2%. Учащиеся 4-х классов огорчили в этом году своей успеваемостью. Среди 100 выпускников начальной школы окончили школу с Похвальным листом Министерства образования РФ  и грамотами за отличные успехи 10 человек/10%, это на 9 человек/10% ниже, чем в прошлом году,  но  на «5» и «4» - 61 человек/61%, что выше на 5%. Всего по школе на «отлично» и «хорошо» окончили этот учебный год 169 человек/77% (из 218 аттестуемых из 3-4 классов). Это ниже на 2%, чем в прошлом году, но все равно это хорошие результа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конце учебного года были проведены административные контрольные работы по следующим предме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                                                         математика</w:t>
      </w:r>
    </w:p>
    <w:p>
      <w:pPr>
        <w:pStyle w:val="TextBody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ragraph">
                  <wp:posOffset>198755</wp:posOffset>
                </wp:positionV>
                <wp:extent cx="3104515" cy="1963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965"/>
                              <w:gridCol w:w="891"/>
                              <w:gridCol w:w="49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ина В.И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а Г.Н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якова Г.С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ьева Е.Ю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ненко М.Н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4.6pt;mso-wrap-distance-left:9pt;mso-wrap-distance-right:9pt;mso-wrap-distance-top:0pt;mso-wrap-distance-bottom:0pt;margin-top:15.6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965"/>
                        <w:gridCol w:w="891"/>
                        <w:gridCol w:w="497"/>
                        <w:gridCol w:w="72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ина В.И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а Г.Н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якова Г.С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ьева Е.Ю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ненко М.Н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066415" cy="1973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965"/>
                              <w:gridCol w:w="831"/>
                              <w:gridCol w:w="49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усп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ина В.И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а Г.Н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якова Г.С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ьева Е.Ю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ненко М.Н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55.4pt;mso-wrap-distance-left:9pt;mso-wrap-distance-right:0pt;mso-wrap-distance-top:0pt;mso-wrap-distance-bottom:0pt;margin-top:7.5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965"/>
                        <w:gridCol w:w="831"/>
                        <w:gridCol w:w="497"/>
                        <w:gridCol w:w="72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усп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ина В.И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а Г.Н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якова Г.С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ьева Е.Ю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ненко М.Н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типичными остаются ошибки на пропуск и замену букв, а также на безударную гласную в корне, проверяемую ударе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шибки по математике – на порядок действий, нахождение разности и произведения. Руководителю ШМО рекомендовано в следующем учебном году рассмотреть вопросы, связанные с изучением данных тем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трольных работ по математике по сравнению с прошлым годом   ниже  на 1-5 %, а по русскому языку выше на 4-11 %. См. таблицу. </w:t>
      </w:r>
    </w:p>
    <w:tbl>
      <w:tblPr>
        <w:tblW w:w="6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99"/>
        <w:gridCol w:w="1182"/>
        <w:gridCol w:w="734"/>
        <w:gridCol w:w="868"/>
        <w:gridCol w:w="1182"/>
        <w:gridCol w:w="804"/>
      </w:tblGrid>
      <w:tr>
        <w:trPr>
          <w:trHeight w:val="2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о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4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.зна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.зна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У</w:t>
            </w:r>
          </w:p>
        </w:tc>
      </w:tr>
      <w:tr>
        <w:trPr>
          <w:trHeight w:val="5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-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3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.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этого учебного года, в мае, была проведена  муниципальная итоговая контрольная работа (МИКР) по математике и русскому языку в выпускных кла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униципального контрольного диктанта </w:t>
      </w:r>
      <w:r>
        <w:rPr/>
        <w:t>по русскому языку за курс начальной школы 2009-2010 учебный год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6"/>
        <w:gridCol w:w="776"/>
        <w:gridCol w:w="907"/>
        <w:gridCol w:w="907"/>
        <w:gridCol w:w="776"/>
        <w:gridCol w:w="776"/>
        <w:gridCol w:w="776"/>
        <w:gridCol w:w="776"/>
        <w:gridCol w:w="776"/>
        <w:gridCol w:w="776"/>
      </w:tblGrid>
      <w:tr>
        <w:trPr>
          <w:trHeight w:val="7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230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ручко С.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Н.Н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к М.М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ли работ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исали тек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а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5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7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/20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7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/31%</w:t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4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1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3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6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2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/52%</w:t>
            </w:r>
          </w:p>
        </w:tc>
      </w:tr>
      <w:tr>
        <w:trPr>
          <w:trHeight w:val="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3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/17%</w:t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2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матическ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5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4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/13%</w:t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4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6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6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4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2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/74%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3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/36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/13%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2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З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%</w:t>
            </w:r>
          </w:p>
        </w:tc>
      </w:tr>
    </w:tbl>
    <w:p>
      <w:pPr>
        <w:pStyle w:val="Normal"/>
        <w:jc w:val="center"/>
        <w:rPr/>
      </w:pPr>
      <w:r>
        <w:rPr/>
        <w:t>Анализ ошиб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10"/>
        <w:gridCol w:w="756"/>
        <w:gridCol w:w="929"/>
        <w:gridCol w:w="1229"/>
        <w:gridCol w:w="162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ли диктант без ошибок (чел./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37%</w:t>
            </w:r>
          </w:p>
        </w:tc>
      </w:tr>
      <w:tr>
        <w:trPr>
          <w:trHeight w:val="2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  в диктант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/63%</w:t>
            </w:r>
          </w:p>
        </w:tc>
      </w:tr>
      <w:tr>
        <w:trPr>
          <w:trHeight w:val="31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 ча-ща, чу-щу, чк-чн, чт, щ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>
          <w:trHeight w:val="31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в начале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8%</w:t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%</w:t>
            </w:r>
          </w:p>
        </w:tc>
      </w:tr>
      <w:tr>
        <w:trPr>
          <w:trHeight w:val="3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веряемых безударных глас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3%</w:t>
            </w:r>
          </w:p>
        </w:tc>
      </w:tr>
      <w:tr>
        <w:trPr>
          <w:trHeight w:val="3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Ь и 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%</w:t>
            </w:r>
          </w:p>
        </w:tc>
      </w:tr>
      <w:tr>
        <w:trPr>
          <w:trHeight w:val="3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%</w:t>
            </w:r>
          </w:p>
        </w:tc>
      </w:tr>
      <w:tr>
        <w:trPr>
          <w:trHeight w:val="39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арных  соглас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>
          <w:trHeight w:val="33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сущ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7%</w:t>
            </w:r>
          </w:p>
        </w:tc>
      </w:tr>
      <w:tr>
        <w:trPr>
          <w:trHeight w:val="3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при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%</w:t>
            </w:r>
          </w:p>
        </w:tc>
      </w:tr>
      <w:tr>
        <w:trPr>
          <w:trHeight w:val="3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%</w:t>
            </w:r>
          </w:p>
        </w:tc>
      </w:tr>
      <w:tr>
        <w:trPr>
          <w:trHeight w:val="16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в оконч.гл.2 л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5%</w:t>
            </w:r>
          </w:p>
        </w:tc>
      </w:tr>
      <w:tr>
        <w:trPr>
          <w:trHeight w:val="2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, -ться в глагол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однородных член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 в конце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для справ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и грамматическое задание вер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/13%</w:t>
            </w:r>
          </w:p>
        </w:tc>
      </w:tr>
      <w:tr>
        <w:trPr>
          <w:trHeight w:val="4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 в синтаксическом разборе предложения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асте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указал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указа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указал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торостепенных членов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ло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8%</w:t>
            </w:r>
          </w:p>
        </w:tc>
      </w:tr>
      <w:tr>
        <w:trPr>
          <w:trHeight w:val="2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 в морфемном разборе слова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/60%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конч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сно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ор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4%</w:t>
            </w:r>
          </w:p>
        </w:tc>
      </w:tr>
      <w:tr>
        <w:trPr>
          <w:trHeight w:val="42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ффик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  <w:r>
        <w:rPr>
          <w:rFonts w:cs="Times New Roman" w:ascii="Times New Roman" w:hAnsi="Times New Roman"/>
          <w:sz w:val="24"/>
          <w:szCs w:val="24"/>
        </w:rPr>
        <w:t>учащиеся 4-х классов справились с контрольной работой по русскому языку и показали хороши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по школе составило 85 %, что аналогично результатам по району. Лучшие показатели показали учащиеся 4б класса, так как по программе предусмотрено изучение второстепенных членов, а в  других 4-х  классах по программе нет тем на изучение второстепенных членов и их разборам. Учителя, работающие в этих классах, дают эти темы сверх программы, поэтому и не было установки в контрольной работе на разбор по частям речи второстепенных членов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сём при этом, сравнивая результаты с прошлым годом, можно сделать вывод, что успеваемость стала выше на 2%, качество знаний повысилось на 5 %, степень обученности выше на 1,5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муниципальной контрольной работы по математике за курс начальной школы 2</w:t>
      </w:r>
      <w:r>
        <w:rPr/>
        <w:t>009-2010 учебный год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63"/>
        <w:gridCol w:w="1814"/>
        <w:gridCol w:w="1288"/>
        <w:gridCol w:w="1288"/>
        <w:gridCol w:w="123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</w:tr>
      <w:tr>
        <w:trPr>
          <w:trHeight w:val="230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ручко С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Н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к М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ли рабо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исали тек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а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/10%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/59%</w:t>
            </w:r>
          </w:p>
        </w:tc>
      </w:tr>
      <w:tr>
        <w:trPr>
          <w:trHeight w:val="2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/28%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2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/3%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%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%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%</w:t>
            </w:r>
          </w:p>
        </w:tc>
      </w:tr>
    </w:tbl>
    <w:p>
      <w:pPr>
        <w:pStyle w:val="Normal"/>
        <w:jc w:val="center"/>
        <w:rPr/>
      </w:pPr>
      <w:r>
        <w:rPr/>
        <w:t>Анализ ошиб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03"/>
        <w:gridCol w:w="503"/>
        <w:gridCol w:w="511"/>
        <w:gridCol w:w="494"/>
        <w:gridCol w:w="174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и вычисления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/85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 в ход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2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рядка выполнения арифметических действ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9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сло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вычит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на трехзначное  числ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я на трехзначное числ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 № 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ли величины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49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52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5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8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ли площадь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/9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или фигуру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/76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 в ход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7/40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лощади прямоуголь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тороны прямоуголь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наимен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троении геометрической фигур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5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ждении периметра прямоуголь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 задачу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/79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31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ждении расстоя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ждении време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е арифметических действ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числени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0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ени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9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 задачу правиль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/65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ли ошибки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7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ждении расстоя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ждении скор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е арифметических действ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числени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5%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ени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6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  <w:r>
        <w:rPr>
          <w:rFonts w:cs="Times New Roman" w:ascii="Times New Roman" w:hAnsi="Times New Roman"/>
          <w:sz w:val="24"/>
          <w:szCs w:val="24"/>
        </w:rPr>
        <w:t>учащиеся 4-х классов справились с контрольной работой удовлетвор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школе составило 69%, что ниже на 10 %, чем по району, которое равно 7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прошлого года по школе, результаты этого года ниже: успеваемость снизилась на 3%, качество знаний снизилось на 11%, а степень обученности на 7%.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>Сравнительный анализ  МИКР за два последних года:</w:t>
      </w:r>
    </w:p>
    <w:tbl>
      <w:tblPr>
        <w:tblW w:w="536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5"/>
        <w:gridCol w:w="874"/>
        <w:gridCol w:w="915"/>
        <w:gridCol w:w="943"/>
      </w:tblGrid>
      <w:tr>
        <w:trPr>
          <w:trHeight w:val="345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9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>
          <w:trHeight w:val="333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33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Результаты  по математике: качество знаний по школе составило 69%, что ниже на 10 %, чем по району, которое равно 79%. Сравнивая результаты прошлого года по школе, результаты этого года ниже: успеваемость снизилась на 3%, качество знаний снизилось на 14%, а степень обученности на 7%. 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таблица и диаграммы  представляют </w:t>
      </w:r>
      <w:r>
        <w:rPr>
          <w:rFonts w:cs="Times New Roman" w:ascii="Times New Roman" w:hAnsi="Times New Roman"/>
          <w:b/>
          <w:sz w:val="24"/>
          <w:szCs w:val="24"/>
        </w:rPr>
        <w:t>уровень усвоения по школе программного материала по основным предме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3125" cy="3134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608"/>
        <w:jc w:val="both"/>
        <w:rPr/>
      </w:pPr>
      <w:r>
        <w:rPr/>
        <w:t>Сравнивая результаты итогов успеваемости по предметам и в 3-х и 4-х классах можно сделать вывод, что по литературному чтению и окружающему миру лучшие результаты показали учащиеся 4-х классов, а вот по русскому языку и математике ученики 3-з классов.</w:t>
      </w:r>
    </w:p>
    <w:tbl>
      <w:tblPr>
        <w:tblW w:w="736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83"/>
        <w:gridCol w:w="1083"/>
        <w:gridCol w:w="963"/>
        <w:gridCol w:w="657"/>
        <w:gridCol w:w="1169"/>
        <w:gridCol w:w="76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6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2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6/6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5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 всем основным предметам учащиеся показали хороши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0725" cy="3619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анализировав их, можно сделать вывод, что результаты не ниже цифр прошлого учебного года, а по отдельным предметам (чтение, естествознание) даже выше на 8-10%. </w:t>
      </w:r>
    </w:p>
    <w:p>
      <w:pPr>
        <w:pStyle w:val="TextBody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хочется отметить такой предмет как чтение, т.к. задача повышения показателей проверки техники чтения ставится перед коллективом ежегодно, и с каждым годом работа эта все усложняется из-за снижения интереса к чтению у детей. Работа педагогов в этом направлении заслуживает одобрения: это и совершенствование преподавания уроков внеклассного чтения, и применение современных методов и приемов обучения осознанному чтению (чтение с проговариваем, «пятиминутки» самостоятельного чтения, хоровое чтение и др.).</w:t>
      </w:r>
    </w:p>
    <w:p>
      <w:pPr>
        <w:pStyle w:val="Normal"/>
        <w:shd w:fill="FFFFFF" w:val="clear"/>
        <w:autoSpaceDE w:val="false"/>
        <w:spacing w:lineRule="auto" w:line="252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верки готовности учащихся к продолжению обучения в последующих классах в мае была проверена техника чтения:</w:t>
      </w:r>
    </w:p>
    <w:p>
      <w:pPr>
        <w:pStyle w:val="Normal"/>
        <w:shd w:fill="FFFFFF" w:val="clear"/>
        <w:autoSpaceDE w:val="false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1 классах у 110 учащихся; – во 2 классах – у 107 учащихся;</w:t>
      </w:r>
    </w:p>
    <w:p>
      <w:pPr>
        <w:pStyle w:val="Normal"/>
        <w:shd w:fill="FFFFFF" w:val="clear"/>
        <w:autoSpaceDE w:val="false"/>
        <w:spacing w:lineRule="auto" w:line="252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лассах – у 110 учащихся; – в 4 классах у – 91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верка техники чтения выявила, ч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чтения является чтение целыми сл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учащихся допускают ошибки на пропуск, замену, искажение и повторы слов и с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мп чтения учащихся составил (см.таблицу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3"/>
        <w:gridCol w:w="1123"/>
        <w:gridCol w:w="971"/>
        <w:gridCol w:w="1123"/>
        <w:gridCol w:w="1032"/>
        <w:gridCol w:w="971"/>
      </w:tblGrid>
      <w:tr>
        <w:trPr>
          <w:trHeight w:val="1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мп чтения (слов в минуту, %)</w:t>
            </w:r>
          </w:p>
        </w:tc>
      </w:tr>
      <w:tr>
        <w:trPr>
          <w:trHeight w:val="2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83%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%</w:t>
            </w:r>
          </w:p>
        </w:tc>
      </w:tr>
      <w:tr>
        <w:trPr>
          <w:trHeight w:val="2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4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4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8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7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9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%</w:t>
            </w:r>
          </w:p>
        </w:tc>
      </w:tr>
      <w:tr>
        <w:trPr>
          <w:trHeight w:val="282" w:hRule="atLeast"/>
        </w:trPr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57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/35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8%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/84%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14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%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65" w:after="20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таблицы видно, что по сравнению с первым полугодием, темп чтения увеличился во всех параллелях. Можно сделать вывод, ч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школы усвоили обязательный минимум содержания обучения и готовы к продолжению образования в последующ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дной из основных задач работы педагогического коллектива является формирование творческой личности учащегося.</w:t>
      </w:r>
      <w:r>
        <w:rPr>
          <w:rFonts w:cs="Times New Roman" w:ascii="Times New Roman" w:hAnsi="Times New Roman"/>
          <w:sz w:val="24"/>
          <w:szCs w:val="24"/>
        </w:rPr>
        <w:t xml:space="preserve"> Исходя из этого,  была поставлена задача по развитию познавательной активности и создание благоприятных условий для этого. Способствует этому и ежегодное проведение предметных недель, в ходе которых проводятся конкурсы, олимпи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«Предметных недель» были провед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олимпиады по предметам: математике, русскому языку, окружающему миру, литературному чтению (см. анализ по итогам классных олимпиа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 и тесты в 2-4 классах по предметам (см. анализ по итогам контрольных срезов, тест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уры олимпиад по предметам и выявлены победители, которые примут участие в районных олимпиад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чистописания во 2-4 классах (см.протокол конкурс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 тетради 2-4 классов по русскому языку и ма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лассных газ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тенгаз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всем предметным неделям (см. протокол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олимпиад и конкурса признаны учащиеся: </w:t>
      </w:r>
      <w:r>
        <w:rPr>
          <w:rFonts w:cs="Times New Roman" w:ascii="Times New Roman" w:hAnsi="Times New Roman"/>
          <w:sz w:val="24"/>
          <w:szCs w:val="24"/>
          <w:u w:val="single"/>
        </w:rPr>
        <w:t>из 2 классов</w:t>
      </w:r>
      <w:r>
        <w:rPr>
          <w:rFonts w:cs="Times New Roman" w:ascii="Times New Roman" w:hAnsi="Times New Roman"/>
          <w:sz w:val="24"/>
          <w:szCs w:val="24"/>
        </w:rPr>
        <w:t xml:space="preserve"> – из 121 участников//36ч./32% победителей; </w:t>
      </w:r>
      <w:r>
        <w:rPr>
          <w:rFonts w:cs="Times New Roman" w:ascii="Times New Roman" w:hAnsi="Times New Roman"/>
          <w:sz w:val="24"/>
          <w:szCs w:val="24"/>
          <w:u w:val="single"/>
        </w:rPr>
        <w:t>из 3-х классов</w:t>
      </w:r>
      <w:r>
        <w:rPr>
          <w:rFonts w:cs="Times New Roman" w:ascii="Times New Roman" w:hAnsi="Times New Roman"/>
          <w:sz w:val="24"/>
          <w:szCs w:val="24"/>
        </w:rPr>
        <w:t xml:space="preserve"> – из 134 участников//33 ч./25% победителей; </w:t>
      </w:r>
      <w:r>
        <w:rPr>
          <w:rFonts w:cs="Times New Roman" w:ascii="Times New Roman" w:hAnsi="Times New Roman"/>
          <w:sz w:val="24"/>
          <w:szCs w:val="24"/>
          <w:u w:val="single"/>
        </w:rPr>
        <w:t>из 4-х классов</w:t>
      </w:r>
      <w:r>
        <w:rPr>
          <w:rFonts w:cs="Times New Roman" w:ascii="Times New Roman" w:hAnsi="Times New Roman"/>
          <w:sz w:val="24"/>
          <w:szCs w:val="24"/>
        </w:rPr>
        <w:t xml:space="preserve"> – из 82 участников//18ч./22%. Победители награждены почетными грамотами и призами (см. протоколы школьных олимпиад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инейка, посвященная  подведению итогов предметных недел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большой интерес детей к проведению предметных нед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роводились в два тура: классные  и общешко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февраля в школе прошли классные  олимпиады по следующим предметам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- 02.02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09.02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- 16.02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– 24.02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в 4-х классах -  25.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принимали участие учащиеся 2-4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ных олимпиадах приняли участие: по математике: 296/86% школьников; по русскому языку: 294/85%; по окружающему миру:277/81 %; по литературному чтению (только 2-3 кл): 173/71% уче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лассных олимпиад была сформирована команда учеников из 2-4 классов для участия в общешкольном  туре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04.02. – во 2-3 кл, 06.02.- в 4-х к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11.02. – во 2-3 кл., 13.02.- в 4-х к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чистописанию –12.02 - во 2-3 кл. 11.02 - в 4-х к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18.02. – 2-3 кл., 20.02.- в 4-х к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26.02. в 4-х классах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литературному чтению во 2-3 классах – 26.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школьном туре принимали участ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>: 21ч./21% школьников из 4-х классов; 32ч./25% из 3-х классов; 30ч./25% из 2-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>: 21ч./21% учеников из 4-х классов; 30ч./24% из 3-х классов;   29ч./24% из 2-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курсе по чистописанию</w:t>
      </w:r>
      <w:r>
        <w:rPr>
          <w:rFonts w:cs="Times New Roman" w:ascii="Times New Roman" w:hAnsi="Times New Roman"/>
          <w:sz w:val="24"/>
          <w:szCs w:val="24"/>
        </w:rPr>
        <w:t>: 11ч./11% учеников из 4-х классов; 11ч./9% из 3-х классов;   10ч./8% из 2-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>: 17ч./17% школьников из 4-х классов; 31ч./25% из 3-х классов; 26ч./22% из 2-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конкурсе чтецов </w:t>
      </w:r>
      <w:r>
        <w:rPr>
          <w:rFonts w:cs="Times New Roman" w:ascii="Times New Roman" w:hAnsi="Times New Roman"/>
          <w:sz w:val="24"/>
          <w:szCs w:val="24"/>
        </w:rPr>
        <w:t>участвовали 12ч./12% учеников из 4-х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лимпиаде по  литературному чтению:</w:t>
      </w:r>
      <w:r>
        <w:rPr>
          <w:rFonts w:cs="Times New Roman" w:ascii="Times New Roman" w:hAnsi="Times New Roman"/>
          <w:sz w:val="24"/>
          <w:szCs w:val="24"/>
        </w:rPr>
        <w:t xml:space="preserve"> 29ч./23% из 3-х классов; 21ч./18% из 2-х классов.</w:t>
      </w:r>
    </w:p>
    <w:p>
      <w:pPr>
        <w:pStyle w:val="Normal"/>
        <w:ind w:firstLine="360"/>
        <w:jc w:val="both"/>
        <w:rPr/>
      </w:pPr>
      <w:r>
        <w:rPr/>
        <w:t>Из данной таблицы можно увидеть сравнительный анализ по годам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6"/>
        <w:gridCol w:w="675"/>
        <w:gridCol w:w="898"/>
        <w:gridCol w:w="656"/>
        <w:gridCol w:w="656"/>
        <w:gridCol w:w="675"/>
        <w:gridCol w:w="898"/>
        <w:gridCol w:w="1044"/>
        <w:gridCol w:w="2083"/>
      </w:tblGrid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общешкольн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яз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ч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яз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ч.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ч./69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%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ч./71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%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ч./96%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ых олимпиадах </w:t>
      </w:r>
      <w:r>
        <w:rPr>
          <w:rFonts w:cs="Times New Roman" w:ascii="Times New Roman" w:hAnsi="Times New Roman"/>
          <w:b/>
          <w:sz w:val="24"/>
          <w:szCs w:val="24"/>
        </w:rPr>
        <w:t>участвовало 331 учащийся</w:t>
      </w:r>
      <w:r>
        <w:rPr>
          <w:rFonts w:cs="Times New Roman" w:ascii="Times New Roman" w:hAnsi="Times New Roman"/>
          <w:sz w:val="24"/>
          <w:szCs w:val="24"/>
        </w:rPr>
        <w:t xml:space="preserve"> из 2-4 классов, что составило 96% школьников 2-4 классов, это на 111 человек больше в прошлом году, на  2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ч./27% заняли призовые места, это больше на 31 человек, на 1 %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места заняли – 25ч./7% учеников, 2 места – 32ч./10%, 3 места – 31ч./10%., что составило как в прошл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следующих таблиц видно, что по сравнению с прошлым годом кол-во 1-х мест больше на 8, кол-во 2-х мест больше на 12,  3-х мест на 11, а общее кол-во призовых мест превышает на 31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 итогам школьных олимпиад количество призовых мест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0"/>
        <w:gridCol w:w="2266"/>
        <w:gridCol w:w="836"/>
        <w:gridCol w:w="836"/>
        <w:gridCol w:w="838"/>
        <w:gridCol w:w="76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истопис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ц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школьных олимпиад количество призовых мест по паралл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00810</wp:posOffset>
                </wp:positionH>
                <wp:positionV relativeFrom="paragraph">
                  <wp:posOffset>103505</wp:posOffset>
                </wp:positionV>
                <wp:extent cx="3076575" cy="1388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778"/>
                              <w:gridCol w:w="931"/>
                              <w:gridCol w:w="93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9.3pt;mso-wrap-distance-left:9pt;mso-wrap-distance-right:9pt;mso-wrap-distance-top:0pt;mso-wrap-distance-bottom:0pt;margin-top:8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778"/>
                        <w:gridCol w:w="931"/>
                        <w:gridCol w:w="93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92"/>
        <w:gridCol w:w="51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по всем олимпиадам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1%, больше на 4 %, чем в прошлом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5%, больше на 7%, чем в прошлом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3%, меньше на 95, чем в прошлом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31 ч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ч./27%, больше на 1%, чем в прошлом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школьной олимпиады была сформирована школьная команда в составе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шун Артем , 4 в; Дубяго Кирилл, 4 г, Кравчук Валерий, 4 г – олимпиада по математ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цова Анастасия, 4 в, Коев Сергей, 4 г– олимпиада по русскому язык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Елизавета, 4 г, Нисанова Элина, 4 в– конкурс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школьном туре олимпиадные задания, как правило, требовали от учащихся нестандартного подхода для выполнения, проявления творческой индивиду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можно увидеть сравнительный анализ по годам количество призовых ме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 последней таблицы видно, что количество 1-х мест возросло на 1%, количество 3 мес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екшем году наши учащиеся приняли участие в районных олимпиадах и конкурсе чтецов. По итогам районных олимпиад: 3-е место в конкурсе чтецов заняла ученица 4 в класса Нисанова Элина (учитель Сорк М.М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учащиеся нашей школы были активными участниками различных конкурсов разных уров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нет-сайтах в творческих конкурса «Мастерская природы», «Елочка,  живи», «Букватория» (в течение всего года) – 74 учас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конкурсе «Новогодняя игрушка-2010» (декабрь, 2009) – 325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конкурсе «Масленица – 2010» (февраль, 2010) – 15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м экологическом конкурсе «Сказки старого дуба» (декабрь, 2009) – 10 участников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мониторинге по математике  для выпускников начальной школы (январь, 2010) – 88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математическом конкурсе «Кенгуру» (март, 2010) – 108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экологическом турнике «Наш мир – зеленая планета» (март, 2010) – 60 участ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конкурсе по окружающему миру «Человек и природа» (апрель, 2010) – 94 учас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50" w:leader="none"/>
        </w:tabs>
        <w:spacing w:lineRule="auto" w:line="240" w:before="0" w:after="0"/>
        <w:ind w:left="1788" w:hanging="1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катов на тему экологии и сбережения природных ресурсов «МЫ В ОТВЕТЕ!» (апрель, 2010) – 10 учас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астники этих конкурсов были отмечены сертификатами и дипломами.  Учащиеся нашей школы показали хорошие результаты по району.  А в областном конкурсе «Наш мир – зеленая планета» четыре  ученика вышли в суперфинал и приняли в нем участие 3 апреля в Москве. Ученица третьего класса Щербакова Милена стала победительницей финала, получила диплом 1 степени, а также ценный подарок.</w:t>
      </w:r>
    </w:p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одробно остановиться на Всероссийском мониторинге математической подготовки учащихся начальной школы в рамках Международного математического конкурса «Кенгуру», который состоялся 21января 2010 года. В нем приняли участие все ученики 4-х классов (100 человек). С целью повышения образовательного уровня, обучения детей самостоятельности и творчеству, выявления способных учащихся по предмету классные руководители приняли решение участвовать в нем, т.к считают, что этот конкурс является неплохой подготовкой к муниципальной итоговой контрольной работе, а также для выявления ошибок при прохождении программного материал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мониторинга математической подготовки учащихся начальной школы </w:t>
      </w:r>
      <w:r>
        <w:rPr/>
        <w:t>(2010 год)</w:t>
      </w:r>
    </w:p>
    <w:tbl>
      <w:tblPr>
        <w:tblW w:w="1550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825"/>
        <w:gridCol w:w="932"/>
        <w:gridCol w:w="996"/>
        <w:gridCol w:w="825"/>
        <w:gridCol w:w="921"/>
        <w:gridCol w:w="992"/>
        <w:gridCol w:w="981"/>
        <w:gridCol w:w="1300"/>
        <w:gridCol w:w="825"/>
        <w:gridCol w:w="883"/>
        <w:gridCol w:w="880"/>
        <w:gridCol w:w="996"/>
        <w:gridCol w:w="780"/>
      </w:tblGrid>
      <w:tr>
        <w:trPr>
          <w:trHeight w:val="437" w:hRule="atLeast"/>
          <w:cantSplit w:val="true"/>
        </w:trPr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математической подготовки</w:t>
            </w:r>
          </w:p>
        </w:tc>
        <w:tc>
          <w:tcPr>
            <w:tcW w:w="5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нания и умения</w:t>
            </w:r>
          </w:p>
        </w:tc>
        <w:tc>
          <w:tcPr>
            <w:tcW w:w="58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развитие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, запись и сравнение чис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именованными величинами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текстовых 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ние математического язык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логического мыш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последовательности дейст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навы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вышенной сло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ежающее 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наглядных представ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44" w:hRule="atLeast"/>
        </w:trPr>
        <w:tc>
          <w:tcPr>
            <w:tcW w:w="128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08-2009 учебный го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3</w:t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2</w:t>
            </w:r>
          </w:p>
        </w:tc>
      </w:tr>
      <w:tr>
        <w:trPr>
          <w:trHeight w:val="294" w:hRule="atLeast"/>
        </w:trPr>
        <w:tc>
          <w:tcPr>
            <w:tcW w:w="1550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2009-2010 учебный год</w:t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8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36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4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7</w:t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8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3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2</w:t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, Криворучко С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</w:tr>
      <w:tr>
        <w:trPr>
          <w:trHeight w:val="443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, Мельникова Н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69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, Сорк М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</w:t>
            </w:r>
          </w:p>
        </w:tc>
      </w:tr>
      <w:tr>
        <w:trPr>
          <w:trHeight w:val="496" w:hRule="atLeast"/>
        </w:trPr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, Филиппова Е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539" w:gutter="0" w:header="0" w:top="540" w:footer="21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уровня математической подготовки учащихся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9-2010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по всем параметрам  ниже по сравнению с уровнем  по России  и колеблется от  4 до 12 %.  Средний балл по школе ниже с баллом по России на 9.1 бал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уровня математической подготовки учащихся </w:t>
      </w:r>
      <w:r>
        <w:rPr>
          <w:rFonts w:cs="Times New Roman" w:ascii="Times New Roman" w:hAnsi="Times New Roman"/>
          <w:b/>
          <w:sz w:val="24"/>
          <w:szCs w:val="24"/>
        </w:rPr>
        <w:t>за 2009-2010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по всем параметрам  можно сделать выв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ше уровень</w:t>
      </w:r>
      <w:r>
        <w:rPr>
          <w:rFonts w:cs="Times New Roman" w:ascii="Times New Roman" w:hAnsi="Times New Roman"/>
          <w:sz w:val="24"/>
          <w:szCs w:val="24"/>
        </w:rPr>
        <w:t xml:space="preserve"> по таким параметрам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еометрические фигуры – на 2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ежающее развитие –  на 2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наглядных представлений – выше на 8%, а параметр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ение, запись и сравнение чисел -  одинаков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просы повышенной сложности – одинаковы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средний балл </w:t>
      </w:r>
      <w:r>
        <w:rPr>
          <w:rFonts w:cs="Times New Roman" w:ascii="Times New Roman" w:hAnsi="Times New Roman"/>
          <w:b/>
          <w:sz w:val="24"/>
          <w:szCs w:val="24"/>
        </w:rPr>
        <w:t>ниже по России уже  на 5.5, но выше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едыдущим 2008-09 учебным  годом </w:t>
      </w:r>
      <w:r>
        <w:rPr>
          <w:rFonts w:cs="Times New Roman" w:ascii="Times New Roman" w:hAnsi="Times New Roman"/>
          <w:b/>
          <w:sz w:val="24"/>
          <w:szCs w:val="24"/>
        </w:rPr>
        <w:t>на 3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уровень</w:t>
      </w:r>
      <w:r>
        <w:rPr>
          <w:rFonts w:cs="Times New Roman" w:ascii="Times New Roman" w:hAnsi="Times New Roman"/>
          <w:sz w:val="24"/>
          <w:szCs w:val="24"/>
        </w:rPr>
        <w:t xml:space="preserve"> показали по таким параметрам как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ифметические действия – на 5%,  и ниже,  чем в прошлом году на 3 %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ействия с именованными величинами – на 7%,</w:t>
      </w:r>
      <w:r>
        <w:rPr>
          <w:rFonts w:cs="Times New Roman" w:ascii="Times New Roman" w:hAnsi="Times New Roman"/>
          <w:sz w:val="24"/>
          <w:szCs w:val="24"/>
        </w:rPr>
        <w:t xml:space="preserve"> но выше чем в прошлом году на 7 %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текстовых задач – на 9 %,</w:t>
      </w:r>
      <w:r>
        <w:rPr>
          <w:rFonts w:cs="Times New Roman" w:ascii="Times New Roman" w:hAnsi="Times New Roman"/>
          <w:sz w:val="24"/>
          <w:szCs w:val="24"/>
        </w:rPr>
        <w:t xml:space="preserve"> но выше, чем в прошлом году  на 8%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нимание математического языка – на 9% , и ниже, чем в прошлом году на 6%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логического мышления -  на 10%,</w:t>
      </w:r>
      <w:r>
        <w:rPr>
          <w:rFonts w:cs="Times New Roman" w:ascii="Times New Roman" w:hAnsi="Times New Roman"/>
          <w:sz w:val="24"/>
          <w:szCs w:val="24"/>
        </w:rPr>
        <w:t xml:space="preserve">  и  одинаковый уровень с прошлым годом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ие последовательности действий - на 10%,</w:t>
      </w:r>
      <w:r>
        <w:rPr>
          <w:rFonts w:cs="Times New Roman" w:ascii="Times New Roman" w:hAnsi="Times New Roman"/>
          <w:sz w:val="24"/>
          <w:szCs w:val="24"/>
        </w:rPr>
        <w:t xml:space="preserve">  и одинаковый уровень с прошлым год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навыки – на 4%, но выше, чем в прошлом году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b/>
          <w:sz w:val="24"/>
          <w:szCs w:val="24"/>
        </w:rPr>
        <w:t>.  В целях сохранения жизни и здоровья обучающихся  продолжить работу по выполнению режимных моментов и санитарно-гигиенических норм в учебно-воспитатель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уховно-практическая деятельность каждого учителя, пронизывающая различные сферы приложения его профессиональных сил, сопряженная с творческим поиском, риском ошибки, свободой выбора и индивидуальной ответ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течение 2009-2010 учебного года коллектив работал над проблемой: создание условий для самореализации и осознанного личностного самоопределения учеников в соответствии с их склонностями и интересами. Планируя мероприятия, учителя ставят перед собой цель: воспитывать своих учащихся творчески активными, сознательно ответственными, чуткими, отзывчив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создать условия для свободного развития физических и духовных сил учеников, руководствуясь интересами детей, их возрастными способностями, защитить от всех неблагоприят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чальное звено – это начало начал. Переступая порог школы, дети вступают в новый мир, который они познают и в котором им предстоит жить. В течение 1 четверти учитель собирает и обновляет банк данных о воспитанниках. Педагог изучает каждого ребенка, анализирует его поступки, отношения между сверстниками, взрослыми. Ведет постоянную связь с учителями-предметниками, которые имеют свою точку зрения по поводу поведения каждой личности. На основании проведенного тестирования заполняется таблица, классный руководитель подсчитывает и выводит средний балл уровня воспитанности своего класса. Затем делается общая сводная  уровня воспитанности учащихся на начало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4,0 -  высо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4,4 -  высо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4,5 -  высо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4,5 – высо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Несмотря на высокий уровень воспитанности в школе остаются проблемные дети и семьи, с которыми приходилось работать в тесном контакте и администрации, и психологу, и социальному педагогу, и конечно, классным руководителям.  По сравнению с прошлым годом уровень воспитанности во 2 классах по баллам выше на начало учебного года, а  в конце года  все  классы показали хороший результ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– это искусство, и потому без свободного воспитателя искусства воспитания нет. В школе имеются такие дети, которым постоянно нужен контроль, совет и просто помощь педагога.  Это учащиеся, оказавшиеся в социально опасной ситуации. С данными группами, в течение года, велась систематическая индивидуальная работа  со стороны классного руководителя, социального педагога, психолога,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 педколлективом поставлены следующие 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Формирование у учащихся осознанного выбора з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Совершенствование  работы по духовно- нравственному воспитанию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сширение экологических и правовых знаний 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Укрепление связей между семьёй и школой.</w:t>
      </w:r>
      <w:r>
        <w:rPr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аша школа работает в содружестве с другими школьными и дошкольными учреждениями г. Хотькова, с администрацией городского поселения г. Хотькова, поддерживает связь с медицинскими учреждениями, со спортивной школой «Энергия», а также тесно связан с ДДЮ «Кристалл», с ДТДМ г. Сергиев – Посад, музыкальной школой, художественной школой, городской библиотекой, городскими музеями и музеями Москвы и Подмосковья.  Всегда рады встречи с нами такие организации как «Русбал», «Армаком», «Русский стиль», пожарная ча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настроена на то, чтобы ребёнок стал практически здоровым, нравственно устойчивым, уважительно относился ко всем окружающим, имел свою точку зрения, мог её отстоять в любых позициях и просто стал хорошим человеком. Ведь главная задача школы, как утверждал Песталоцци «Воспитание и только воспитание цель школы». </w:t>
      </w:r>
    </w:p>
    <w:p>
      <w:pPr>
        <w:pStyle w:val="2"/>
        <w:rPr>
          <w:b/>
          <w:b/>
          <w:bCs/>
        </w:rPr>
      </w:pPr>
      <w:r>
        <w:rPr>
          <w:b/>
          <w:bCs/>
          <w:u w:val="single"/>
        </w:rPr>
        <w:t>Задача 3.</w:t>
      </w:r>
      <w:r>
        <w:rPr>
          <w:b/>
          <w:bCs/>
        </w:rPr>
        <w:t xml:space="preserve">  </w:t>
      </w:r>
      <w:r>
        <w:rPr>
          <w:b/>
        </w:rPr>
        <w:t>Использование в практике информационные технологии в начальной школе. Укрепление материально-технической базы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67" w:leader="none"/>
        </w:tabs>
        <w:spacing w:lineRule="auto" w:line="240" w:before="0" w:after="0"/>
        <w:ind w:left="87" w:hanging="17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 постоянно осваивает новые информационные технологии, используя их в оформлении школьной документации, проведении педагогических советов, семинаров. Новые возможности появились с приобретением мультимедийного проектора в этом учебном году. Были подготовлены презентации для показа на   общешкольных праздниках, районных семинарах, педсоветах, школьном методическом объединении, открытых уроках. В этом учебном году ещё 2 педагога школы прошел курсы по теме «Пользователь ПК» и многие педагоги стали активно осваивать новые технологии: это и приготовление индивидуальных заданий к урокам, и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 и применение мультимедийного проектора на родительских собраниях школьных и классных праздниках. Учителя активно пользуются мультимедийным оборудованием. (30 раз – 10 педагогов). Результатом такой работы стало проведение районного семинара для руководителей школьных методических объединений на базе нашей школы «Интерактивные формы организации образовательного процесса в начальной школе», в декабре 2009 года. В этом семинаре участвовала 12 педагогов нашей школы. Все открытые мероприятия и уроки заслужили высокой оценки гостей и методиста  МОУ ДПО  УМЦО Дроздовой О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была создана методическая копилка презентаций уроков и внекласс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ршенствовать педагогическое мастерство, обобщать распространять опыт работы лучших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 велась </w:t>
      </w:r>
      <w:r>
        <w:rPr>
          <w:rFonts w:cs="Times New Roman" w:ascii="Times New Roman" w:hAnsi="Times New Roman"/>
          <w:bCs/>
          <w:sz w:val="24"/>
          <w:szCs w:val="24"/>
        </w:rPr>
        <w:t>работа по повышению  квалификации педагоги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. В прошедшем учебном году прошли </w:t>
      </w: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следующие педагогические работн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6"/>
        <w:gridCol w:w="1933"/>
        <w:gridCol w:w="3877"/>
        <w:gridCol w:w="19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Ксения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, педагог-психоло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оздания сайтов», «Информационные технологии в работе учите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 МГОУ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Галина Николае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ализация основных направлений РКПМО»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подготовка членов Управляющего сове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социального управлени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Любовь Михайл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о-игровые технологии в воспитательной работе О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ПАП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учко Светлана Анатолье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«Планета Знан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ПАП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а Надежда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о-деятельностный подход в обучении литературному чтению в начальных класса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к Маргарита Михайл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на уроках технолог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МЦ им.Зан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але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ля будущего» Информационные технолог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 МГ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Ольга Александр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ализация основных направлений РКПМО».</w:t>
            </w:r>
          </w:p>
          <w:p>
            <w:pPr>
              <w:pStyle w:val="TextBody"/>
              <w:numPr>
                <w:ilvl w:val="1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социального управ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ПАПО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ложности, курсы прошли 33 % от общего числа педагогов, что составило на 6% выше, чем в прошлом году. Хочется отметить, что 2 педагога прошли компьютерные курсы. В новом учебном году планируется отправить новых  педагогов школы  на компьютерные курсы, т.к. многие учителя школы стали использовать информационные технологии в учебн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прошли аттестацию 7 педагогов</w:t>
      </w:r>
      <w:r>
        <w:rPr/>
        <w:t xml:space="preserve">: на 1 квалификационную категорию два педагога (Макарова О.А., Зайцева Г.Н..) и зам директора по УВР Макарова О.А.; на вторую квалификационную категорию три педагога (Мельникова Н.Н., Саратовская О.В., Галанина Е.М.); на высшую квалификационную категорию один  педагог дополнительного образования (Осиненко Г.П..), что составило 29%.  Мельникова Н.Н., учитель начальных классов, отозвала своё заявление на аттестацию по состоянию здоровья.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6"/>
        <w:gridCol w:w="3419"/>
        <w:gridCol w:w="1228"/>
        <w:gridCol w:w="15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няя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а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енко Г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Е.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строилась на использовании педагогическим коллективом школы современных технологий обучения с целью формирования всесторонней и гармонично развитой личности, для развития познавательных интересов и расширения кругозора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етодической работы в 2008-2009 учебном году бы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образовательным процесс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непрерывного совершенствования профессионального мастерства учителя с учетом методической темы района и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зучения, обобщения и распространения  передового опы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ьно-аналит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школа вела работу над темой «Интерактивные формы организации образовательного процесса в начальной школе»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ой перед педагогическим коллективом школы были поставлены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сю методическую работу школы в соответствии с концепцией образования района,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улучшения качества  начального образования с помощью использования интерактивных форм организации и современных технологий в учеб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качество профессионального уровня и педагогического мастерства учителей. Осваивать современных информационно-компьютер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общешкольную компьютерную базу по различным предметам и по класс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молодым специалистам в профессиональном становлении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ю этих задач и была подчинена работа школьного методического объединения и всего педагогического коллектива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мена опытом методической и воспитательной работы района на базе нашей школы были в этом учебном году проведены следующие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едагогов ОУ города «Духовно-нравственное воспитание учащихся на православных традициях» 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ых образовательных чтений), ноябрь 2009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для руководителей ШМО начальных классов «Интерактивные формы организации образовательного процесса в начальной школе», декабрь, 2009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 школы в течение всего учебного года посещались открытые районные мероприятия (РМО, открытые уроки, консультационные центры)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Жданова Ксения Николаевна выступила с практическим сообщением на районном методическом объединении «Все цвета, кроме черного» на тему «Как научить ребенка говорить «нет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Григорьева Е.Ю., Мироненко М.Н., Синичкина Н.А., Худякова Г.С. вошли в экспертную комиссию по проверке муниципальных  итоговых контрольных работ по русскому языку и математике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едагога (Макарова О.А., Филиппова Е.В.) были членами жюри районных олимпиад по русскому языку и конкурса чтец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едагога школы в этом учебном году участвовали в профессиональных конкурсах: Сорк М.М. – участник районного конкурса «Самый классный классный»; Филиппова Е.В. – победитель районного тура в рамках ПНПО. Филиппова Е.В. приняла участие в конференции победителей ПНПО 2009-2010 в г.Москве (доклад  «Проектная деятельность младших школьников», а также в районной конференции классных руководителей ( мастер-класс «Форма проектной деятельности»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му методическому объединению принадлежит ведущая роль в процессе повышения уровня профессионально-педагогического мастерства. Через деятельность методического объединения было проведено 4 заседания по темам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 информационно-коммуникативных технологий в личностно-ориентированном обучении   младших школьников» (докладчик: учитель Филиппова Е.В., содокладчик Зайцева Г.Н.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е формы организации образовательного процесса в начальной школе» (докладчик: учитель Лапкина Н.Ю.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эффективного урока через сочетание различных организованных форм» (докладчик: учитель Синичкина Н.А., содокладчик учитель физкультуры Хрусталева Е.В.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самореализация младшего школьника. Методы активизации творческого мышления у детей начальной школы» (докладчик: учитель Лапкина Н.Ю., содокладчик: учитель изобразительного искусства Саратовская О.В.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темам были даны открытые уроки, сделаны сообщения из опыта работы учителей, доклады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няли участие все учителя. Они на своих уроках и внеклассных мероприятиях показали применение новых инновационных технологий в учебном процессе. Педагогический коллектив заслужил хорошую оценку своей работе за реализацию индивидуального подхода  к каждому ученику на основе личностно-ориентированного обучения, за стремление к повышению качества педагогического мастерства  через освоение современных технологий. Хочется отметить работу школьного педагога-психолога и учителя-логопеда. Они оказывали большую помощь учащимся школы, которые испытывали трудности в обучении и поведени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целено на повышение педагогического мастерства учителя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овый учебный год становится переходным годом на образовательные стандарты Второго поколения, то  тема методического объединения на следующий учебный год: «Формирование универсальных учебных действии у учащихся начальной школы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2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боту школы строить в соответствии с новым Федеральным государственным образовательным стандартом начального общего образования.</w:t>
      </w:r>
    </w:p>
    <w:p>
      <w:pPr>
        <w:pStyle w:val="Style14"/>
        <w:numPr>
          <w:ilvl w:val="0"/>
          <w:numId w:val="2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 качества образования через переход к ФГОС второго поколения: разработка и освоение средств изучения.</w:t>
      </w:r>
    </w:p>
    <w:p>
      <w:pPr>
        <w:pStyle w:val="Style14"/>
        <w:numPr>
          <w:ilvl w:val="0"/>
          <w:numId w:val="2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даренных детей: формирование личности, нацеленной на успех, социальную солидарность, адаптацию к социальным условиям, обстоятельствам.</w:t>
      </w:r>
    </w:p>
    <w:p>
      <w:pPr>
        <w:pStyle w:val="Style14"/>
        <w:numPr>
          <w:ilvl w:val="0"/>
          <w:numId w:val="2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 и профессиональный рост педагогического коллектива.</w:t>
      </w:r>
    </w:p>
    <w:p>
      <w:pPr>
        <w:pStyle w:val="Style14"/>
        <w:numPr>
          <w:ilvl w:val="0"/>
          <w:numId w:val="2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школьной медиатеки по различным предметам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на 2010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учебный год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52" w:before="105" w:after="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цепцией модернизации образования продолжить работу по совершенствованию учебного процесса, внедряя федеральный базисный учебный план  2004 года в 1–4 классах, используя современные технологии и методики преподавания. Изучить образовательные стандарты Второго покол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52" w:before="105" w:after="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актике информационные технологии в начальной школ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жизни и здоровья обучающихся  продолжить работу по выполнению режимных моментов и санитарно-гигиенических норм в учебно-воспитательном процесс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уровень качества обученности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едагогическое мастерство, обобщать и распространять опыт работы лучших учи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992" w:right="709" w:gutter="0" w:header="0" w:top="539" w:footer="21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Calibri;Century Gothic"/>
        <w:sz w:val="18"/>
        <w:szCs w:val="18"/>
      </w:rPr>
    </w:pPr>
    <w:r>
      <w:rPr>
        <w:rFonts w:cs="Calibri;Century Gothic"/>
        <w:sz w:val="18"/>
        <w:szCs w:val="18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Calibri;Century Gothic"/>
        <w:sz w:val="18"/>
        <w:szCs w:val="18"/>
      </w:rPr>
    </w:pPr>
    <w:r>
      <w:rPr>
        <w:rFonts w:cs="Calibri;Century Gothic"/>
        <w:sz w:val="18"/>
        <w:szCs w:val="18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4:00Z</dcterms:created>
  <dc:creator>sol</dc:creator>
  <dc:description/>
  <cp:keywords/>
  <dc:language>en-US</dc:language>
  <cp:lastModifiedBy>User</cp:lastModifiedBy>
  <cp:lastPrinted>2000-01-01T00:48:00Z</cp:lastPrinted>
  <dcterms:modified xsi:type="dcterms:W3CDTF">2011-03-31T09:07:00Z</dcterms:modified>
  <cp:revision>16</cp:revision>
  <dc:subject/>
  <dc:title>МОУ « НАЧАЛЬНАЯ ОБЩЕОБРАЗОВАТЕЛЬНАЯ ШКОЛА» Г</dc:title>
</cp:coreProperties>
</file>